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SIGNMENT OF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good and valuable consideration, receipt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by acknowledged, I, ____________________________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igned, residing at ___________________________ hereby s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and transfer to _____________________________, resid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, (_____)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 of _________________________ [the "Corporation"]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y name on the books of the Corporation,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ificate No. ______________, and hereby irrevocabl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ppoint __________________, attorney-in-fact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 on the books of the within named Corporation,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f substitution in th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          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esenc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orm 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